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WIATOWEGO KONKURSU INTERDYSCYPLINARNEGO</w:t>
      </w:r>
    </w:p>
    <w:p>
      <w:pPr>
        <w:pStyle w:val="NormalnyWeb"/>
        <w:tabs>
          <w:tab w:val="clear" w:pos="708"/>
          <w:tab w:val="left" w:pos="142" w:leader="none"/>
        </w:tabs>
        <w:spacing w:lineRule="auto" w:line="36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owiat tarnobrzeski na weekend – przewodnik </w:t>
      </w:r>
    </w:p>
    <w:p>
      <w:pPr>
        <w:pStyle w:val="NormalnyWeb"/>
        <w:tabs>
          <w:tab w:val="clear" w:pos="708"/>
          <w:tab w:val="left" w:pos="142" w:leader="none"/>
        </w:tabs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 miejscach niezwykłych”</w:t>
      </w:r>
    </w:p>
    <w:p>
      <w:pPr>
        <w:pStyle w:val="NormalnyWeb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 regulamin jest dostępny na stronie libri.5v.pl oraz tarnobrzeg.pbw.org.pl Szczegółowe informacje o konkursie można uzyskać pod numerem telefonu 696646752 lub za pośrednictwem poczty elektronicznej libri.tbg@wp.pl, azarow8@gmail.pl</w:t>
      </w:r>
    </w:p>
    <w:p>
      <w:pPr>
        <w:pStyle w:val="NormalnyWeb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Administratorem danych osobowych osób biorących udział w konkursie jest Stowarzyszenie Kulturalno-Oświatowe LIBRI, ul. Wyspiańskiego 10, 39-400 Tarnobrzeg oraz Biblioteka Pedagogiczna w Tarnobrzegu, 39-400 Tarnobrzeg, ul. Wyspiańskiego 2A. Administrator informuje, że dane osobowe będą przetwarzane w celu wzięcia udziału  w konkursie „Powiat tarnobrzeski na weekend – przewodnik po miejscach niezwykłych”, wyłonienia laureatów, ogłoszenia wyników na stronie internetowej stowarzyszenia oraz relacji fotograficznej z konkursu na Facebooku biblioteki. Osobom biorącym udział w konkursie przysługuje prawo dostępu do treści swoich danych oraz ich poprawiania. Podanie danych jest dobrowolne, jednakże niezbędne do uczestnictwa w konkursie.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KONKURSU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</w:t>
      </w:r>
      <w:r>
        <w:rPr>
          <w:rFonts w:cs="Arial" w:ascii="Arial" w:hAnsi="Arial"/>
          <w:b/>
          <w:bCs/>
          <w:sz w:val="20"/>
          <w:szCs w:val="20"/>
        </w:rPr>
        <w:t>stanowienia ogólne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40" w:leader="none"/>
          <w:tab w:val="left" w:pos="522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em konkursu jest Stowarzyszenie Kulturalno-Oświatowe LIBRI, 39-400 Tarnobrzeg, ul. Wyspiańskiego 10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22" w:leader="none"/>
          <w:tab w:val="left" w:pos="73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kurs trwa od 24.04 – 20.10.2024 r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22" w:leader="none"/>
          <w:tab w:val="left" w:pos="73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jest realizowany ze środków Powiatu Tarnobrzeskiego w ramach zadania publicznego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40" w:leader="none"/>
          <w:tab w:val="left" w:pos="522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konkursu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81" w:leader="none"/>
          <w:tab w:val="left" w:pos="8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sparcie szkoły w procesie tworzenia postawy patriotyzmu oraz edukacji regionalne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81" w:leader="none"/>
          <w:tab w:val="left" w:pos="88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wijanie poczucia własnej tożsamości w kontekście przynależności regionalnej i społecznej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81" w:leader="none"/>
          <w:tab w:val="left" w:pos="88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erzanie wiedzy na temat wydarzeń z przeszłości i współczesności powiatu tarnobrzeskiego, interesujących miejsc i obiektów.</w:t>
      </w:r>
    </w:p>
    <w:p>
      <w:pPr>
        <w:pStyle w:val="NormalnyWeb"/>
        <w:tabs>
          <w:tab w:val="clear" w:pos="708"/>
          <w:tab w:val="left" w:pos="481" w:leader="none"/>
          <w:tab w:val="left" w:pos="880" w:leader="none"/>
        </w:tabs>
        <w:spacing w:lineRule="auto" w:line="360" w:before="0" w:after="0"/>
        <w:ind w:left="4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stnictwo w konkursie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51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czestnikami konkursu mogą być dzieci przedszkolne oraz uczniowie wszystkich typów szkół      z terenu powiatu tarnobrzeskiego oraz miasta Tarnobrzega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51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czestnicy będą mieli za zadanie zaprezentować wybrane przez siebie miejsca, obiekty, wydarzenia  dotyczące różnych dziedzin, związane z powiatem tarnobrzeskim. Mogą być to interesujące, klimatyczne miejsca, obiekty, zjawiska lub wydarzenia znaczące dla mieszkańców powiatu, a dotyczące różnych obszarów: kultury, przyrody, sportu, architektury, religii. Prace przedstawiać przynajmniej 3 obiekty, zjawiska lub wydarzeni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ce konkursowe mogą być wykonane w formie pracy literackiej, plastycznej lub multimedialnej.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literackie (dowolny gatunek) powinny być napisane czcionką w rozmiarze 12, nie powinny przekraczać 3 stron druku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ce plastyczne mogą być wykonane dowolną techniką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ie należy używać materiałów sypkich, nietrwał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ezentacje należy wykonać w jednym z formatów plików: ppt, pptx, odp, maksymalna objętość prezentacji multimedialnej: 10 MB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uczestnik może zgłosić do konkursu jedną, samodzielnie wykonaną pracę (dopuszczone jest wykonanie pracy przez zespoły).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łanianie laurea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" w:leader="none"/>
          <w:tab w:val="left" w:pos="57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 wyłonieniu zwycięzców konkursu decyduje powołana przez organizatora Komisja Konkursowa, zwaną dalej Komisj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" w:leader="none"/>
          <w:tab w:val="left" w:pos="57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ce uczniów będą oceniane w 3 kategoriach formy pra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" w:leader="none"/>
          <w:tab w:val="left" w:pos="57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omisja Konkursowa przy ocenianiu będzie brała pod uwagę: zgodność pracy z tematyką konkursu, walory artystyczne, oryginalność pomysłu, różnorodność treści, podanie źróde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ce niezgodne z wytycznymi regulaminu nie będą oceni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utorzy zwycięskich prac otrzymają nagrody rzecz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grody rzeczowe zostaną wręczone we wrześniu 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ecyzja Komisji jest ostateczna i nieodwołal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formacja o terminie i miejscu wręczenia nagród zostanie podana na stronie internetowej Stowarzyszenia </w:t>
      </w:r>
      <w:r>
        <w:rPr>
          <w:rFonts w:cs="Arial" w:ascii="Arial" w:hAnsi="Arial"/>
          <w:sz w:val="20"/>
          <w:szCs w:val="20"/>
        </w:rPr>
        <w:t xml:space="preserve">http://www.libri.5v.pl i Biblioteki Pedagogicznej w Tarnobrzegu https://tarnobrzeg.pbw.org.pl/ </w:t>
      </w:r>
      <w:r>
        <w:rPr>
          <w:rFonts w:eastAsia="Times New Roman" w:cs="Arial" w:ascii="Arial" w:hAnsi="Arial"/>
          <w:sz w:val="20"/>
          <w:szCs w:val="20"/>
        </w:rPr>
        <w:t xml:space="preserve">w terminie </w:t>
      </w:r>
      <w:r>
        <w:rPr>
          <w:rFonts w:eastAsia="Times New Roman" w:cs="Arial" w:ascii="Arial" w:hAnsi="Arial"/>
          <w:color w:val="000000"/>
          <w:sz w:val="20"/>
          <w:szCs w:val="20"/>
        </w:rPr>
        <w:t>do 10 października 2024 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zone prace zostaną wydane w publikacji, którą otrzymają uczestnicy konkursu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Harmonogram działań</w:t>
      </w:r>
    </w:p>
    <w:p>
      <w:pPr>
        <w:pStyle w:val="Normal"/>
        <w:spacing w:lineRule="auto" w:line="360" w:before="0" w:after="0"/>
        <w:ind w:firstLine="4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nkurs </w:t>
      </w:r>
      <w:r>
        <w:rPr>
          <w:rFonts w:eastAsia="Times New Roman" w:cs="Arial" w:ascii="Arial" w:hAnsi="Arial"/>
          <w:color w:val="000000"/>
          <w:sz w:val="20"/>
          <w:szCs w:val="20"/>
        </w:rPr>
        <w:t>trwa od 30.04.2024 – 28.10.2024</w:t>
      </w:r>
    </w:p>
    <w:p>
      <w:pPr>
        <w:pStyle w:val="Normal"/>
        <w:spacing w:lineRule="auto" w:line="360" w:before="0" w:after="0"/>
        <w:ind w:firstLine="602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Kwiecień- maj 2024 r</w:t>
      </w:r>
      <w:r>
        <w:rPr>
          <w:rFonts w:eastAsia="Times New Roman" w:cs="Arial" w:ascii="Arial" w:hAnsi="Arial"/>
          <w:color w:val="000000"/>
          <w:sz w:val="20"/>
          <w:szCs w:val="20"/>
        </w:rPr>
        <w:t>.  – rozesłanie informacji o konkursie</w:t>
      </w:r>
    </w:p>
    <w:p>
      <w:pPr>
        <w:pStyle w:val="Normal"/>
        <w:spacing w:lineRule="auto" w:line="360" w:before="0" w:after="0"/>
        <w:ind w:firstLine="602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25.09.2024 r</w:t>
      </w:r>
      <w:r>
        <w:rPr>
          <w:rFonts w:eastAsia="Times New Roman" w:cs="Arial" w:ascii="Arial" w:hAnsi="Arial"/>
          <w:color w:val="000000"/>
          <w:sz w:val="20"/>
          <w:szCs w:val="20"/>
        </w:rPr>
        <w:t>. - ostateczny termin przyjmowania prac konkursowych</w:t>
      </w:r>
    </w:p>
    <w:p>
      <w:pPr>
        <w:pStyle w:val="Normal"/>
        <w:spacing w:lineRule="auto" w:line="360" w:before="0" w:after="0"/>
        <w:ind w:firstLine="602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10.10.2023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r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- ogłoszenie wyników konkursu</w:t>
      </w:r>
    </w:p>
    <w:p>
      <w:pPr>
        <w:pStyle w:val="Normal"/>
        <w:spacing w:lineRule="auto" w:line="360" w:before="0" w:after="0"/>
        <w:ind w:firstLine="60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aździernik 2024 r</w:t>
      </w:r>
      <w:r>
        <w:rPr>
          <w:rFonts w:eastAsia="Times New Roman" w:cs="Arial" w:ascii="Arial" w:hAnsi="Arial"/>
          <w:color w:val="000000"/>
          <w:sz w:val="20"/>
          <w:szCs w:val="20"/>
        </w:rPr>
        <w:t>.  –</w:t>
      </w:r>
      <w:r>
        <w:rPr>
          <w:rFonts w:eastAsia="Times New Roman" w:cs="Arial" w:ascii="Arial" w:hAnsi="Arial"/>
          <w:sz w:val="20"/>
          <w:szCs w:val="20"/>
        </w:rPr>
        <w:t xml:space="preserve"> uroczyste podsumowanie konkursu, wręczenie nagró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Termin i warunki dostarczenia pra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ce można przekazywać pocztą elektroniczną, listownie lub osobiście na adres Stowarzyszenie Kulturalno-Oświatowe LIBRI, 39-400 Tarnobrzeg, ul. Wyspiańskiego 10 lub do Biblioteki Pedagogicznej w Tarnobrzegu, ul. Wyspiańskiego 2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o pracy </w:t>
      </w:r>
      <w:r>
        <w:rPr>
          <w:rFonts w:eastAsia="Times New Roman" w:cs="Arial" w:ascii="Arial" w:hAnsi="Arial"/>
          <w:color w:val="000000"/>
          <w:sz w:val="20"/>
          <w:szCs w:val="20"/>
        </w:rPr>
        <w:t>należy dołączyć kartę zgłoszenia uczestnika do konkursu (przy przesłaniu pocztą elektroniczną – skan zgłoszenia w formacie pdf lub jpg). Bez karty zgłoszenia praca nie będzie ocenia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stateczny termin nadsyłania prac: 25 wrześ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202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 konkursie będą brały udział wyłącznie prace spełniające założenia regulaminow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race przechodzą na własność organizatora i nie będą odsył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Zgłoszenie prac do konkursu jest równoznaczne z przekazaniem praw autorskich do nich na rzecz Organizatora, o których mowa w art. 50 ustawy z dnia 4 lutego 1994 r. o prawach autorskich i prawach pokrewnych (Dz. U. Z 1994 r., Nr 24, poz. 83) oraz do publikacji w wydawnictwach wszelkiego typu, wydawanych przez Organizatora oraz w internecie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a uczestnika do Powiatowego Konkursu Interdyscyplinarneg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>Powiat tarnobrzeski na weekend – przewodnik po miejscach niezwykłych”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0" w:first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uczestnika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0" w:first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przedszkola/szkoły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0" w:first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rzedszkola/szkoły 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first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0" w:first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Wiek uczestnika/klasa ……...............................................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firstLine="220"/>
        <w:rPr>
          <w:rFonts w:ascii="Arial" w:hAnsi="Arial" w:cs="Arial"/>
        </w:rPr>
      </w:pPr>
      <w:r>
        <w:rPr>
          <w:rFonts w:cs="Arial" w:ascii="Arial" w:hAnsi="Arial"/>
        </w:rPr>
        <w:t>5. Imię i nazwisko opiekuna (nauczyciela) 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ponadto, iż przyjmuję do wiadomości, że: </w:t>
      </w:r>
    </w:p>
    <w:p>
      <w:pPr>
        <w:pStyle w:val="Normal"/>
        <w:spacing w:lineRule="auto" w:line="36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ane osobowe będą przetwarzane wyłącznie na potrzeby ww. Konkursu, </w:t>
      </w:r>
    </w:p>
    <w:p>
      <w:pPr>
        <w:pStyle w:val="Normal"/>
        <w:spacing w:lineRule="auto" w:line="36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2) dane osobowe mogą zostać udostępnione w celach wyłonienia laureatów, ogłoszenia wyników na stronie internetowej stowarzyszenia oraz relacji fotograficznej z konkursu na Facebooku Biblioteki Pedagogicznej w Tarnobrzegu,</w:t>
      </w:r>
    </w:p>
    <w:p>
      <w:pPr>
        <w:pStyle w:val="Normal"/>
        <w:spacing w:lineRule="auto" w:line="36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odanie danych jest dobrowolne, </w:t>
      </w:r>
    </w:p>
    <w:p>
      <w:pPr>
        <w:pStyle w:val="Normal"/>
        <w:spacing w:lineRule="auto" w:line="36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4) mam prawo dostępu do treści danych oraz ich poprawia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                                   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rodzica/prawnego opiekuna                                              Podpis i pieczęć dyrekt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/nauczyciela                                                                                  przedszkola/szkoły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6"/>
        </w:tabs>
        <w:ind w:left="516" w:hanging="235"/>
      </w:pPr>
      <w:rPr>
        <w:sz w:val="22"/>
        <w:szCs w:val="24"/>
        <w:rFonts w:ascii="Arial" w:hAnsi="Arial" w:eastAsia="Times New Roman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516"/>
        </w:tabs>
        <w:ind w:left="522" w:hanging="239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81"/>
        </w:tabs>
        <w:ind w:left="703" w:hanging="559"/>
      </w:pPr>
      <w:rPr>
        <w:sz w:val="22"/>
        <w:b/>
        <w:rFonts w:ascii="Arial" w:hAnsi="Arial" w:cs="Arial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454"/>
        </w:tabs>
        <w:ind w:left="680" w:hanging="680"/>
      </w:pPr>
      <w:rPr>
        <w:sz w:val="22"/>
        <w:b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10"/>
        </w:tabs>
        <w:ind w:left="510" w:hanging="227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2"/>
        </w:tabs>
        <w:ind w:left="517" w:hanging="23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4" w:hanging="180"/>
      </w:p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481"/>
        </w:tabs>
        <w:ind w:left="481" w:hanging="198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454"/>
        </w:tabs>
        <w:ind w:left="680" w:hanging="680"/>
      </w:pPr>
      <w:rPr>
        <w:sz w:val="22"/>
        <w:b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6"/>
        </w:tabs>
        <w:ind w:left="516" w:hanging="235"/>
      </w:pPr>
      <w:rPr>
        <w:sz w:val="22"/>
        <w:szCs w:val="24"/>
        <w:rFonts w:ascii="Arial" w:hAnsi="Arial" w:eastAsia="Times New Roman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522"/>
        </w:tabs>
        <w:ind w:left="516" w:hanging="233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Symbol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Arial" w:hAnsi="Arial" w:eastAsia="Times New Roman" w:cs="Symbol"/>
      <w:color w:val="000000"/>
      <w:sz w:val="22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1">
    <w:name w:val="WW8Num8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7z8">
    <w:name w:val="WW8Num7z8"/>
    <w:qFormat/>
    <w:rPr/>
  </w:style>
  <w:style w:type="character" w:styleId="WW8Num5z8">
    <w:name w:val="WW8Num5z8"/>
    <w:qFormat/>
    <w:rPr/>
  </w:style>
  <w:style w:type="character" w:styleId="WW8Num7z5">
    <w:name w:val="WW8Num7z5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7z3">
    <w:name w:val="WW8Num7z3"/>
    <w:qFormat/>
    <w:rPr/>
  </w:style>
  <w:style w:type="character" w:styleId="WW8Num5z0">
    <w:name w:val="WW8Num5z0"/>
    <w:qFormat/>
    <w:rPr>
      <w:rFonts w:ascii="Symbol" w:hAnsi="Symbol" w:cs="OpenSymbol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/>
  </w:style>
  <w:style w:type="character" w:styleId="WW8Num2z3">
    <w:name w:val="WW8Num2z3"/>
    <w:qFormat/>
    <w:rPr/>
  </w:style>
  <w:style w:type="character" w:styleId="WW8Num1z4">
    <w:name w:val="WW8Num1z4"/>
    <w:qFormat/>
    <w:rPr/>
  </w:style>
  <w:style w:type="character" w:styleId="WW8Num7z6">
    <w:name w:val="WW8Num7z6"/>
    <w:qFormat/>
    <w:rPr/>
  </w:style>
  <w:style w:type="character" w:styleId="WW8Num3z8">
    <w:name w:val="WW8Num3z8"/>
    <w:qFormat/>
    <w:rPr/>
  </w:style>
  <w:style w:type="character" w:styleId="WW8Num2z6">
    <w:name w:val="WW8Num2z6"/>
    <w:qFormat/>
    <w:rPr/>
  </w:style>
  <w:style w:type="character" w:styleId="WW8Num7z2">
    <w:name w:val="WW8Num7z2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4">
    <w:name w:val="WW8Num7z4"/>
    <w:qFormat/>
    <w:rPr/>
  </w:style>
  <w:style w:type="character" w:styleId="WW8Num3z7">
    <w:name w:val="WW8Num3z7"/>
    <w:qFormat/>
    <w:rPr/>
  </w:style>
  <w:style w:type="character" w:styleId="WW8Num2z7">
    <w:name w:val="WW8Num2z7"/>
    <w:qFormat/>
    <w:rPr/>
  </w:style>
  <w:style w:type="character" w:styleId="WW8Num1z6">
    <w:name w:val="WW8Num1z6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7z7">
    <w:name w:val="WW8Num7z7"/>
    <w:qFormat/>
    <w:rPr/>
  </w:style>
  <w:style w:type="character" w:styleId="20768722502555709951z2">
    <w:name w:val="20768722502555709951z2"/>
    <w:qFormat/>
    <w:rPr/>
  </w:style>
  <w:style w:type="character" w:styleId="WW8Num8z7">
    <w:name w:val="WW8Num8z7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8z5">
    <w:name w:val="WW8Num8z5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8z6">
    <w:name w:val="WW8Num8z6"/>
    <w:qFormat/>
    <w:rPr/>
  </w:style>
  <w:style w:type="character" w:styleId="WW8Num8z3">
    <w:name w:val="WW8Num8z3"/>
    <w:qFormat/>
    <w:rPr>
      <w:rFonts w:ascii="Verdana" w:hAnsi="Verdana" w:cs="Verdana"/>
      <w:iCs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4">
    <w:name w:val="WW8Num8z4"/>
    <w:qFormat/>
    <w:rPr/>
  </w:style>
  <w:style w:type="character" w:styleId="WWAbsatzStandardschriftart1">
    <w:name w:val="WW-Absatz-Standardschriftart1"/>
    <w:qFormat/>
    <w:rPr/>
  </w:style>
  <w:style w:type="character" w:styleId="WW8Num8z8">
    <w:name w:val="WW8Num8z8"/>
    <w:qFormat/>
    <w:rPr/>
  </w:style>
  <w:style w:type="character" w:styleId="WWAbsatzStandardschriftart111">
    <w:name w:val="WW-Absatz-Standardschriftart111"/>
    <w:qFormat/>
    <w:rPr/>
  </w:style>
  <w:style w:type="character" w:styleId="25392509964931415311z1">
    <w:name w:val="25392509964931415311z1"/>
    <w:qFormat/>
    <w:rPr/>
  </w:style>
  <w:style w:type="character" w:styleId="25392509964931415311z5">
    <w:name w:val="25392509964931415311z5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25392509964931415311z2">
    <w:name w:val="25392509964931415311z2"/>
    <w:qFormat/>
    <w:rPr/>
  </w:style>
  <w:style w:type="character" w:styleId="WW8Num10z2">
    <w:name w:val="WW8Num10z2"/>
    <w:qFormat/>
    <w:rPr/>
  </w:style>
  <w:style w:type="character" w:styleId="Znakinumeracji">
    <w:name w:val="Znaki numeracji"/>
    <w:qFormat/>
    <w:rPr/>
  </w:style>
  <w:style w:type="character" w:styleId="WW8Num10z3">
    <w:name w:val="WW8Num10z3"/>
    <w:qFormat/>
    <w:rPr/>
  </w:style>
  <w:style w:type="character" w:styleId="WWAbsatzStandardschriftart11">
    <w:name w:val="WW-Absatz-Standardschriftart11"/>
    <w:qFormat/>
    <w:rPr/>
  </w:style>
  <w:style w:type="character" w:styleId="WW8Num10z4">
    <w:name w:val="WW8Num10z4"/>
    <w:qFormat/>
    <w:rPr/>
  </w:style>
  <w:style w:type="character" w:styleId="25392509964931415311z4">
    <w:name w:val="25392509964931415311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Domylnaczcionkaakapitu">
    <w:name w:val="WW-Domyślna czcionka akapitu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25392509964931415311z0">
    <w:name w:val="25392509964931415311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25392509964931415311z7">
    <w:name w:val="25392509964931415311z7"/>
    <w:qFormat/>
    <w:rPr/>
  </w:style>
  <w:style w:type="character" w:styleId="WW8Num11z3">
    <w:name w:val="WW8Num11z3"/>
    <w:qFormat/>
    <w:rPr/>
  </w:style>
  <w:style w:type="character" w:styleId="25392509964931415311z3">
    <w:name w:val="25392509964931415311z3"/>
    <w:qFormat/>
    <w:rPr>
      <w:rFonts w:ascii="Verdana" w:hAnsi="Verdana" w:cs="Verdana"/>
      <w:iCs/>
      <w:color w:val="000000"/>
      <w:sz w:val="20"/>
      <w:szCs w:val="20"/>
    </w:rPr>
  </w:style>
  <w:style w:type="character" w:styleId="WW8Num11z4">
    <w:name w:val="WW8Num11z4"/>
    <w:qFormat/>
    <w:rPr/>
  </w:style>
  <w:style w:type="character" w:styleId="25392509964931415311z6">
    <w:name w:val="25392509964931415311z6"/>
    <w:qFormat/>
    <w:rPr/>
  </w:style>
  <w:style w:type="character" w:styleId="WW8Num11z5">
    <w:name w:val="WW8Num11z5"/>
    <w:qFormat/>
    <w:rPr/>
  </w:style>
  <w:style w:type="character" w:styleId="20768722502555709951z0">
    <w:name w:val="20768722502555709951z0"/>
    <w:qFormat/>
    <w:rPr/>
  </w:style>
  <w:style w:type="character" w:styleId="WW8Num11z6">
    <w:name w:val="WW8Num11z6"/>
    <w:qFormat/>
    <w:rPr/>
  </w:style>
  <w:style w:type="character" w:styleId="25392509964931415311z8">
    <w:name w:val="25392509964931415311z8"/>
    <w:qFormat/>
    <w:rPr/>
  </w:style>
  <w:style w:type="character" w:styleId="WW8Num11z7">
    <w:name w:val="WW8Num11z7"/>
    <w:qFormat/>
    <w:rPr/>
  </w:style>
  <w:style w:type="character" w:styleId="20768722502555709951z3">
    <w:name w:val="20768722502555709951z3"/>
    <w:qFormat/>
    <w:rPr/>
  </w:style>
  <w:style w:type="character" w:styleId="WW8Num11z8">
    <w:name w:val="WW8Num11z8"/>
    <w:qFormat/>
    <w:rPr/>
  </w:style>
  <w:style w:type="character" w:styleId="20768722502555709951z1">
    <w:name w:val="20768722502555709951z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20768722502555709951z7">
    <w:name w:val="20768722502555709951z7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4z8">
    <w:name w:val="WW8Num4z8"/>
    <w:qFormat/>
    <w:rPr/>
  </w:style>
  <w:style w:type="character" w:styleId="20768722502555709951z6">
    <w:name w:val="20768722502555709951z6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20768722502555709951z5">
    <w:name w:val="20768722502555709951z5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20768722502555709951z8">
    <w:name w:val="20768722502555709951z8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20768722502555709951z4">
    <w:name w:val="20768722502555709951z4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l">
    <w:name w:val="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6:00Z</dcterms:created>
  <dc:creator>Biblioteka</dc:creator>
  <dc:description/>
  <cp:keywords/>
  <dc:language>en-US</dc:language>
  <cp:lastModifiedBy>Anna Żarów</cp:lastModifiedBy>
  <cp:lastPrinted>2023-04-24T13:19:00Z</cp:lastPrinted>
  <dcterms:modified xsi:type="dcterms:W3CDTF">2024-04-22T09:15:00Z</dcterms:modified>
  <cp:revision>7</cp:revision>
  <dc:subject/>
  <dc:title>REGULAMIN POWIATOWEGO KONKURSU INTERDYSCYPLINAR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97F56A8B84C2992DC65B34474696B</vt:lpwstr>
  </property>
  <property fmtid="{D5CDD505-2E9C-101B-9397-08002B2CF9AE}" pid="3" name="KSOProductBuildVer">
    <vt:lpwstr>1045-11.2.0.11029</vt:lpwstr>
  </property>
</Properties>
</file>