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3969"/>
        <w:rPr/>
      </w:pPr>
      <w:r>
        <w:rPr/>
        <w:t xml:space="preserve">  </w:t>
      </w:r>
      <w:r>
        <w:rPr/>
        <w:t xml:space="preserve">Załącznik nr  3 do Uchwały Nr IV/66/2015 </w:t>
      </w:r>
    </w:p>
    <w:p>
      <w:pPr>
        <w:pStyle w:val="Normal"/>
        <w:spacing w:lineRule="auto" w:line="360"/>
        <w:ind w:left="708" w:firstLine="3969"/>
        <w:rPr/>
      </w:pPr>
      <w:r>
        <w:rPr/>
        <w:t xml:space="preserve">  </w:t>
      </w:r>
      <w:r>
        <w:rPr/>
        <w:t>Rady Miasta Rzeszowa</w:t>
      </w:r>
    </w:p>
    <w:p>
      <w:pPr>
        <w:pStyle w:val="Normal"/>
        <w:spacing w:lineRule="auto" w:line="360"/>
        <w:ind w:left="708" w:firstLine="3969"/>
        <w:rPr/>
      </w:pPr>
      <w:r>
        <w:rPr/>
        <w:t xml:space="preserve">  </w:t>
      </w:r>
      <w:r>
        <w:rPr/>
        <w:t>z dnia 20 stycznia 2015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/>
      </w:pPr>
      <w:r>
        <w:rPr/>
        <w:t>Rzeszów, dnia 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Rzeszowa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nek 1 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-064 Rzeszów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udzielenie dotacji celowej dla wspólnot mieszkaniowych, osób prawnych, przedsiębiorców oraz jednostek sektora finansów publicznych będących gminnymi lub powiatowymi osobami prawnymi na inwestycje z zakresu ochrony środowiska związane </w:t>
        <w:br/>
        <w:t>z wymianą pokryć dachowych, elewacji oraz innych wyrobów zawierających azbest pochodzących z obiektów budowlanych zlokalizowanych na terenie Gminy Miasto Rzeszów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left"/>
        <w:rPr/>
      </w:pPr>
      <w:r>
        <w:rPr>
          <w:b/>
        </w:rPr>
        <w:t xml:space="preserve">    </w:t>
      </w:r>
      <w:r>
        <w:rPr>
          <w:b/>
        </w:rPr>
        <w:t>I. DANE DOTYCZĄCE WNIOSKODAWCY (DOTOWANEGO) 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Nazwa podmiotu/imię i nazwisko: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</w:t>
      </w:r>
      <w:r>
        <w:rPr/>
        <w:t>.........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Adres siedziby/zamieszkania:…………………………………………………………...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Nr telefonu kontaktowego: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NIP: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REGON/PESEL:……………………………………………………………………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Forma prawna: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(osoba prawna, przedsiębiorca, jednostka sektora finansów publicznych będąca gminną lub powiatową osobą prawną.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Adres nieruchomości na której znajdują się wyroby azbestowe: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Nazwa obrębu i nr działki: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Tytuł prawny władania nieruchomością:</w:t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(własność, współwłasność, umowa użyczenia, umowa dzierżawy, użytkowanie wieczyste, najem)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nioskuje o usunięcie wyrobów zawierających azbest w zakresie:</w:t>
      </w:r>
    </w:p>
    <w:p>
      <w:pPr>
        <w:pStyle w:val="Normal"/>
        <w:spacing w:lineRule="auto" w:line="36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5"/>
        <w:gridCol w:w="2648"/>
        <w:gridCol w:w="2738"/>
        <w:gridCol w:w="1440"/>
      </w:tblGrid>
      <w:tr>
        <w:trPr>
          <w:trHeight w:val="11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pochodzenia wyrobów zawierających azbest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i ilość budynków z których będzie usuwany azbest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robów zawierających azb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, załadunek, transportu i unieszkodliwiania wyrobów zawierających azbest z obiektów budowlanych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eternitowe fa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pła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ścian/elew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zabudowy np. balkon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adunek, transportu i unieszkodliwiania materiałów zawierających azbest składowanych na </w:t>
            </w:r>
          </w:p>
          <w:p>
            <w:pPr>
              <w:pStyle w:val="Normal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posesjach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ypełnia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eternitowe fa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y pła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ziny ś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zabudowy  np. balko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</w:t>
      </w:r>
      <w:r>
        <w:rPr>
          <w:sz w:val="22"/>
          <w:szCs w:val="22"/>
        </w:rPr>
        <w:t xml:space="preserve"> </w:t>
      </w:r>
      <w:r>
        <w:rPr>
          <w:b/>
        </w:rPr>
        <w:t>ZAŁĄCZNIKI DO WNIOSKU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rPr/>
      </w:pPr>
      <w:r>
        <w:rPr/>
        <w:t>Dokument potwierdzający tytuł prawny do obiektu lub nieruchomości, na której znajdują się wyroby zawierające azbest, w przypadku nieruchomości lub obiektu, do których tytuł prawny posiada kilka zgodę wszystkich pozostałych współwłaścicieli na realizację zadania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rPr/>
      </w:pPr>
      <w:r>
        <w:rPr/>
        <w:t>Dokument potwierdzający zgłoszenie zamiaru wykonania robót budowlanych nie wymagających pozwolenia na budowę lub uzyskanie pozwolenia na budowę lub rozbiórkę budynku, (dotyczy demontażu materiałów budowlanych zawierających azbest)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rPr/>
      </w:pPr>
      <w:r>
        <w:rPr/>
        <w:t>Pełnomocnictwo – w przypadku nieruchomości lub obiektu do którego wnioskodawca nie posiada tytułu prawn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rPr/>
      </w:pPr>
      <w:r>
        <w:rPr/>
        <w:t xml:space="preserve">Dokument potwierdzający formę prawną Dotowanego (odpis z KRS, wypis </w:t>
        <w:br/>
        <w:t>z ewidencji działalności gospodarczej, itp.)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rPr/>
      </w:pPr>
      <w:r>
        <w:rPr/>
        <w:t xml:space="preserve">Informacje niezbędne do udzielenia pomocy de minimis oraz de minimis w rolnictwie lub rybołówstwie, o których mowa w rozdziale 3 załącznika nr 1 do uchwały, w przypadku ubiegania się o pomoc de minimis oraz de minimis w rolnictwie lub rybołówstwie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Oświadczam o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rPr/>
      </w:pPr>
      <w:r>
        <w:rPr/>
        <w:t>Zgodności z prawdą wszystkich danych zawartych we wniosku i skutkach składania fałszywych oświadczeń wynikających z art. 297 §1 kodeksu karnego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rPr/>
      </w:pPr>
      <w:r>
        <w:rPr/>
        <w:t>Zapoznaniu się z treścią Regulaminu w sprawie zasad, trybu postępowania i sposobu rozliczania dotacji celowej udzielanej na dofinansowanie kosztów inwestycji z zakresu ochrony środowiska, związanych z wymianą pokryć dachowych, elewacji oraz innych wyrobów zawierających azbest pochodzących z obiektów budowlanych zlokalizowanych na terenie Gminy Miasto Rzesz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425"/>
        <w:rPr/>
      </w:pPr>
      <w:r>
        <w:rPr/>
        <w:t xml:space="preserve"> </w:t>
      </w:r>
      <w:r>
        <w:rPr/>
        <w:t xml:space="preserve">Przystąpieniu do realizacji inwestycji z zakresu ochrony środowiska, obejmującej realizację zadania w zakresie demontażu, załadunku, transportu i unieszkodliwiania wyrobów zawierających azbest pochodzących z pokryć dachowych, elewacji oraz innych wyrobów zawierających azbest lub/oraz załadunku, transportu </w:t>
        <w:br/>
        <w:t>i unieszkodliwiania materiałów zawierających azbest składowanych na terenie nieruchomości przed dniem wejścia w życie rozporządzenia Ministra Gospodarki, Pracy i Polityki Społecznej z dnia 2 kwietnia 2004 r. w sprawie sposobów i warunków bezpiecznego użytkowania i usuwania wyrobów zawierających azbest,</w:t>
      </w:r>
      <w:r>
        <w:rPr>
          <w:b/>
        </w:rPr>
        <w:t xml:space="preserve"> </w:t>
      </w:r>
      <w:r>
        <w:rPr/>
        <w:t>(Dz. U. z 2004 r. Nr 71 poz. 649 z późn. zm.), w celu poprawy stanu środowiska Miasta Rzeszowa i uzyskaniu poprawy warunków eksploatacyjnych budynku z osiągnięciem efektu ekologicznego określonego jako masa unieszkodliwionych odpadów zawierających azbest w Mg, i poniesionych kosztach o których mowa w art.16g ustawy z dnia 15 lutego 1992 r. o podatku dochodowym od osób prawnych (Dz. U z 2017 r. poz. 2343 z 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567" w:hanging="425"/>
        <w:rPr/>
      </w:pPr>
      <w:r>
        <w:rPr/>
        <w:t xml:space="preserve">  </w:t>
      </w:r>
      <w:r>
        <w:rPr/>
        <w:t>Wyrażeniu zgody aby Gmina Miasto Rzeszów dysponowała w imieniu Dotowanego środkami na opłacenie faktury VAT za wykonane prace obejmujące koszty kwalifikowane i przekazała je na konto Wykonawcy.</w:t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4248" w:firstLine="708"/>
        <w:rPr/>
      </w:pPr>
      <w:r>
        <w:rPr/>
        <w:t>(data i czytelny podpis Wnioskodawcy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4:00Z</dcterms:created>
  <dc:creator>UM Rzeszów</dc:creator>
  <dc:description/>
  <cp:keywords/>
  <dc:language>en-US</dc:language>
  <cp:lastModifiedBy>Janas Izabela</cp:lastModifiedBy>
  <cp:lastPrinted>2019-12-18T08:55:00Z</cp:lastPrinted>
  <dcterms:modified xsi:type="dcterms:W3CDTF">2024-02-26T10:54:00Z</dcterms:modified>
  <cp:revision>2</cp:revision>
  <dc:subject/>
  <dc:title/>
</cp:coreProperties>
</file>