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Załącznik nr 1 do Regulaminu </w:t>
        <w:br/>
        <w:t>V Jarmarku Wielkanocnego 2024</w:t>
        <w:br/>
        <w:t>- Lesko 22-23.03.2024 r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sko, dnia ………………..........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ane firmy/jednostki handlowo – usługow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 ………………………………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Telefon 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Burmistrz Miasta i Gminy Lesk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ul. Parkowa 1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38 – 600 Lesk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rośbą o możliwość wystawienia stoiska wystawowo-handlowego podczas V Jarmarku Wielkanocnego 2024 w dniach …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Oferowany asortyment/usługa: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 xml:space="preserve">     Czytelny podpis osoby upoważnionej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mbria" w:hAnsi="Cambria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>OŚWIADCZENIE O ZAPOZNANIU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b/>
          <w:bCs/>
          <w:kern w:val="2"/>
          <w:lang w:eastAsia="zh-CN" w:bidi="hi-IN"/>
        </w:rPr>
        <w:t xml:space="preserve">SIĘ Z </w:t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REGULAMINEM IV LESKIEGO JARMARKU WIELKANOCNEGO,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LESKO 22-23.03.2024 r.</w:t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kern w:val="2"/>
          <w:lang w:eastAsia="zh-CN" w:bidi="hi-IN"/>
        </w:rPr>
        <w:tab/>
        <w:t>Niniejszym oświadczam, że zapoznałem/am się z treścią obowiązującego R</w:t>
      </w:r>
      <w:r>
        <w:rPr>
          <w:rFonts w:eastAsia="SimSun;宋体" w:cs="Cambria" w:ascii="Cambria" w:hAnsi="Cambria"/>
          <w:kern w:val="2"/>
          <w:lang w:eastAsia="zh-CN" w:bidi="hi-IN"/>
        </w:rPr>
        <w:t xml:space="preserve">egulaminu V Leskiego Jarmarku Wielkanocnego </w:t>
      </w:r>
      <w:r>
        <w:rPr>
          <w:rFonts w:eastAsia="SimSun;宋体" w:cs="Mangal" w:ascii="Cambria" w:hAnsi="Cambria"/>
          <w:kern w:val="2"/>
          <w:lang w:eastAsia="zh-CN" w:bidi="hi-IN"/>
        </w:rPr>
        <w:t>i w pełni respektuje jego zapisy.</w:t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ascii="Cambria" w:hAnsi="Cambria" w:eastAsia="SimSun;宋体" w:cs="Mangal"/>
          <w:kern w:val="2"/>
          <w:lang w:eastAsia="zh-CN" w:bidi="hi-IN"/>
        </w:rPr>
      </w:pPr>
      <w:r>
        <w:rPr>
          <w:rFonts w:eastAsia="SimSun;宋体" w:cs="Mangal" w:ascii="Cambria" w:hAnsi="Cambria"/>
          <w:kern w:val="2"/>
          <w:lang w:eastAsia="zh-CN" w:bidi="hi-IN"/>
        </w:rPr>
        <w:t>…………………………………………</w:t>
      </w:r>
      <w:r>
        <w:rPr>
          <w:rFonts w:eastAsia="SimSun;宋体" w:cs="Mangal" w:ascii="Cambria" w:hAnsi="Cambria"/>
          <w:kern w:val="2"/>
          <w:lang w:eastAsia="zh-CN" w:bidi="hi-IN"/>
        </w:rPr>
        <w:t>..</w:t>
      </w:r>
    </w:p>
    <w:p>
      <w:pPr>
        <w:pStyle w:val="Normal"/>
        <w:widowControl w:val="false"/>
        <w:spacing w:lineRule="auto" w:line="249" w:before="0" w:after="160"/>
        <w:textAlignment w:val="baseline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Mangal" w:ascii="Cambria" w:hAnsi="Cambria"/>
          <w:kern w:val="2"/>
          <w:sz w:val="12"/>
          <w:szCs w:val="12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Mangal" w:ascii="Cambria" w:hAnsi="Cambria"/>
          <w:kern w:val="2"/>
          <w:sz w:val="16"/>
          <w:szCs w:val="16"/>
          <w:lang w:eastAsia="zh-CN" w:bidi="hi-IN"/>
        </w:rPr>
        <w:t>Czytelny podpis osoby upoważnionej</w:t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Załącznik nr 2 do Regulaminu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Jarmarku Wielkanocnego 202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Lesko 22-23.03.2024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Lesko, dnia …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>(imię i nazwisko lub nazwa firmy Wnioskodawcy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</w:t>
      </w:r>
      <w:r>
        <w:rPr>
          <w:rFonts w:cs="Cambria" w:ascii="Cambria" w:hAnsi="Cambria"/>
          <w:sz w:val="16"/>
          <w:szCs w:val="16"/>
        </w:rPr>
        <w:t>(adres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</w:t>
      </w:r>
      <w:r>
        <w:rPr>
          <w:rFonts w:cs="Cambria" w:ascii="Cambria" w:hAnsi="Cambria"/>
          <w:sz w:val="16"/>
          <w:szCs w:val="16"/>
        </w:rPr>
        <w:t>(kod pocztowy, miejscowość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</w:t>
      </w:r>
      <w:r>
        <w:rPr>
          <w:rFonts w:cs="Cambria" w:ascii="Cambria" w:hAnsi="Cambria"/>
          <w:sz w:val="16"/>
          <w:szCs w:val="16"/>
        </w:rPr>
        <w:t>(telefon kontaktow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</w:t>
      </w:r>
      <w:r>
        <w:rPr>
          <w:rFonts w:cs="Cambria" w:ascii="Cambria" w:hAnsi="Cambria"/>
          <w:sz w:val="16"/>
          <w:szCs w:val="16"/>
        </w:rPr>
        <w:t>(NIP – w przypadku firm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</w:rPr>
        <w:t>Urząd Miasta i Gminy Lesko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</w:rPr>
        <w:t>ul. Parkowa 1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bCs/>
        </w:rPr>
        <w:t>38-600 Lesk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udziałem w …............................................................................ proszę o wyda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razowego/terminowego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zezwolenia na wjazd oraz postój na czas rozładunku</w:t>
        <w:br/>
        <w:t>i załadunku towaru na obszarze Zespołu Staromiejskiego w dniu/w okresie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............................................................................................ w godzinach ....................................................... na ulicę .................................................................. (postój na terenie posesji/postój na ulicy)</w:t>
        <w:br/>
        <w:t>w celu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z dowodu rejestracyjnego pojazd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Rodzaj pojazdu .................................. Dopuszczalna masa całkowita (w kg) …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Marka ................................................. Nr rejestracyjny …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czytelny 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Załącznik nr 3 do Regulaminu 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 Jarmarku Wielkanocnego 2024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- Lesko 22-23.03.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RTA ZGŁOSZENI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mbria" w:ascii="Cambria" w:hAnsi="Cambria"/>
              </w:rPr>
              <w:t>Lesko, dn. ....................2024 r.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 Miasta i Gminy Lesko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arkowa 1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-600 Lesko</w:t>
            </w:r>
          </w:p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głaszający …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(nazwa firmy, imię i nazwisk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: …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NIP/PESEL: …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…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 …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odzaj asortymentu: …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Zapotrzebowanie na energię elektryczną: TAK (w kilowatach) …..................     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iot własny: (wymiar …...............)   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ne (np. tylko plac) (powierzchnia …....................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goda na przetwarzanie danych osob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Cambria" w:ascii="Cambria" w:hAnsi="Cambria"/>
          <w:sz w:val="16"/>
          <w:szCs w:val="16"/>
        </w:rPr>
        <w:t>Ja niżej podpisany/a …………………..............………. na podstawie art. 81 ustawy z dnia 4 lutego 1994 r. o prawie autorskim</w:t>
        <w:br/>
        <w:t>i prawach pokrewnych wyrażam/ nie wyrażam* zgodę na utrwalenie mojego wizerunku w postaci zdjęć i nagrań oraz nieodpłatne, nieograniczone ilościowo, czasowo i terytorialnie, rozpowszechnianie i korzystanie z mojego wizerunku poprzez zamieszczanie tychże zdjęć i nagrań na stronie internetowej Miasta i Gminy Lesko oraz Bieszczadzkiego Domu Kultury, portalach społecznościowych tych podmiotów oraz w gazecie „Echo Bieszczadów” przez: Bieszczadzki Dom Kultury w Lesku, ul. Piłsudskiego 1, 38-600 Lesko oraz Miasto i Gmina Lesko, ul. Parkowa 1, 38-600 Lesko, w celu: prezentacji, promocji i przeprowadzenia relacji z V Leskiego Jarmarku Wielkanocnego.</w:t>
      </w:r>
    </w:p>
    <w:p>
      <w:pPr>
        <w:pStyle w:val="Standard"/>
        <w:jc w:val="both"/>
        <w:rPr/>
      </w:pPr>
      <w:r>
        <w:rPr>
          <w:rFonts w:cs="Cambria" w:ascii="Cambria" w:hAnsi="Cambria"/>
          <w:sz w:val="16"/>
          <w:szCs w:val="16"/>
        </w:rPr>
        <w:t>Wyrażam/ nie wyrażam* dobrowolną zgodę na przetwarzanie przez Bieszczadzki Dom Kultury w Lesku, ul. Piłsudskiego 1, 38-600 Lesko oraz Miasto i Gmina Lesko, ul. Parkowa 1, 38-600 Lesko, moich danych osobowych w postaci wizerunku,</w:t>
        <w:br/>
        <w:t>w celach i zakresie wskazanym w niniejszym oświadczeniu powyżej.  Oświadczam, że zostałem poinformowany, iż wycofanie udzielonej przeze mnie zgody nie wpłynie na zgodność przetwarzania moich danych z prawem, jakie miało miejsce przed wycofaniem zgody (wycofanie zgody nie powoduje skutków prawnych wstecz).</w:t>
      </w:r>
    </w:p>
    <w:p>
      <w:pPr>
        <w:pStyle w:val="Normal"/>
        <w:tabs>
          <w:tab w:val="clear" w:pos="708"/>
          <w:tab w:val="left" w:pos="5715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Cambria" w:ascii="Cambria" w:hAnsi="Cambria"/>
        </w:rPr>
        <w:tab/>
        <w:t>…………………………………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(czytelny podpis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* zaznaczyć właści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 nie jest potwierdzeniem udziału w Jarmarku</w:t>
      </w:r>
    </w:p>
    <w:sectPr>
      <w:type w:val="nextPage"/>
      <w:pgSz w:w="11906" w:h="16838"/>
      <w:pgMar w:left="1417" w:right="1417" w:gutter="0" w:header="0" w:top="1064" w:footer="0" w:bottom="127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2:00Z</dcterms:created>
  <dc:creator>Agnieszka Nanaszko</dc:creator>
  <dc:description/>
  <cp:keywords/>
  <dc:language>en-US</dc:language>
  <cp:lastModifiedBy>bdk</cp:lastModifiedBy>
  <cp:lastPrinted>2022-11-09T09:09:00Z</cp:lastPrinted>
  <dcterms:modified xsi:type="dcterms:W3CDTF">2024-02-20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